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-Tự do-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</wp:posOffset>
                </wp:positionV>
                <wp:extent cx="18103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85pt" to="298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ề việc học viên đã hoàn tất thủ tục xét tốt nghiệp thạc sĩ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.6pt" to="324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ọ và tên học viên: </w:t>
      </w:r>
      <w:r>
        <w:rPr>
          <w:b/>
        </w:rPr>
        <w:t>………………………………….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 xml:space="preserve">Chuyên ngành: </w:t>
      </w:r>
      <w:r>
        <w:rPr>
          <w:b/>
        </w:rPr>
        <w:t>…………………………………………………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Khóa học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exact" w:line="360" w:before="240" w:after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Xác nhận của các đơn vị liên quan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0"/>
        <w:gridCol w:w="3378"/>
        <w:gridCol w:w="23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xác nhậ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xác nhậ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ế hoạch -Tài chín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ên đã nộp đầy đủ học phí của khóa họ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hư việ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60" w:after="60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ên đã nộp 01 bộ luận văn thạc sĩ (</w:t>
            </w:r>
            <w:r>
              <w:rPr>
                <w:i/>
                <w:sz w:val="28"/>
                <w:szCs w:val="28"/>
              </w:rPr>
              <w:t>cuốn toàn văn và cuốn tóm tắt luận văn thạc sĩ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60" w:after="60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đĩa CD sao lưu toàn bộ nội dung luận văn cùng với Giấy cam đoa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………………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ên đã nộp 01 bộ luận văn thạc sĩ (</w:t>
            </w:r>
            <w:r>
              <w:rPr>
                <w:i/>
                <w:sz w:val="28"/>
                <w:szCs w:val="28"/>
              </w:rPr>
              <w:t>cuốn toàn văn và cuốn tóm tắt luận văn thạc sĩ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Phòng Đào tạo sau đại họ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ọc viên đã nộ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̉n tường trình đã chỉnh sửa, hoàn thiện luận văn theo yêu cầu của Hội đồng đánh giá luận văn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ấy cam kết xác nhận thông tin cá nhâ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i/>
          <w:iCs/>
        </w:rPr>
        <w:t>Ghi chú</w:t>
      </w:r>
      <w:r>
        <w:rPr/>
        <w:t xml:space="preserve">: Giấy xác nhận này dùng để làm thủ tục nhận Bằng và Bảng điểm thạc sĩ./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930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2pt" to="38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User</dc:creator>
  <dc:description/>
  <cp:keywords/>
  <dc:language>en-US</dc:language>
  <cp:lastModifiedBy>Windows 10</cp:lastModifiedBy>
  <cp:lastPrinted>2017-03-14T10:22:00Z</cp:lastPrinted>
  <dcterms:modified xsi:type="dcterms:W3CDTF">2020-09-01T07:57:00Z</dcterms:modified>
  <cp:revision>35</cp:revision>
  <dc:subject/>
  <dc:title>CỘNG HÒA XÃ HỘI CHỦ NGHĨA VIỆT NAM</dc:title>
</cp:coreProperties>
</file>